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6"/>
        <w:gridCol w:w="1373"/>
        <w:gridCol w:w="1251"/>
        <w:gridCol w:w="236"/>
        <w:gridCol w:w="3695"/>
      </w:tblGrid>
      <w:tr>
        <w:trPr>
          <w:trHeight w:val="1177" w:hRule="atLeast"/>
        </w:trPr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S SAN FERNAN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entro: 28019351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41910</wp:posOffset>
                  </wp:positionV>
                  <wp:extent cx="591820" cy="59182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1760</wp:posOffset>
                  </wp:positionV>
                  <wp:extent cx="2154555" cy="521970"/>
                  <wp:effectExtent l="0" t="0" r="0" b="0"/>
                  <wp:wrapTight wrapText="bothSides">
                    <wp:wrapPolygon edited="0">
                      <wp:start x="-112" y="0"/>
                      <wp:lineTo x="-112" y="21153"/>
                      <wp:lineTo x="21600" y="21153"/>
                      <wp:lineTo x="21600" y="0"/>
                      <wp:lineTo x="-112" y="0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ind w:left="-851" w:right="-283" w:hanging="0"/>
        <w:jc w:val="center"/>
        <w:rPr>
          <w:sz w:val="22"/>
          <w:szCs w:val="22"/>
        </w:rPr>
      </w:pPr>
      <w:r>
        <w:rPr>
          <w:rFonts w:cs="Calibri" w:ascii="Calibri" w:hAnsi="Calibri"/>
          <w:u w:val="single"/>
        </w:rPr>
        <w:t>INSCRIPCIÓN EN EL COMEDOR – Curso 20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Calibri" w:ascii="Calibri" w:hAnsi="Calibri"/>
          <w:u w:val="single"/>
        </w:rPr>
        <w:t>/20</w:t>
      </w:r>
      <w:r>
        <w:rPr>
          <w:rFonts w:eastAsia="Wingdings 2" w:cs="Wingdings 2" w:ascii="Wingdings 2" w:hAnsi="Wingdings 2"/>
          <w:sz w:val="44"/>
          <w:szCs w:val="44"/>
        </w:rPr>
        <w:t></w:t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nominación del centro docente:  </w:t>
        <w:tab/>
        <w:t>IES SAN FERNANDO</w:t>
        <w:tab/>
        <w:tab/>
        <w:t xml:space="preserve">Localidad: MADRID.                           </w:t>
        <w:softHyphen/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./Dª.................................................................................................con DNI............................................y 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éfonos............................................ correo electrónico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padre, padre o tutor del alumno/a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autoSpaceDE w:val="false"/>
        <w:spacing w:lineRule="atLeast" w:line="420"/>
        <w:ind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el curso de……………, SOLICITA la inscripción en el servicio de comedor escolar, </w:t>
      </w:r>
      <w:r>
        <w:rPr>
          <w:rFonts w:cs="Arial" w:ascii="Calibri" w:hAnsi="Calibri"/>
          <w:b/>
        </w:rPr>
        <w:t>comprometiéndose a aceptar las normas establecidas por el Consejo Escolar del IES SAN FERNANDO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l alumno hace uso del servicio de comedor: </w:t>
      </w:r>
      <w:r>
        <w:rPr>
          <w:rFonts w:cs="Arial" w:ascii="Calibri" w:hAnsi="Calibri"/>
          <w:b/>
        </w:rPr>
        <w:t>MARQUE CON UNA X UNA DE LAS DOS OPCIONE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Calibri" w:hAnsi="Calibri"/>
        </w:rPr>
        <w:t>Desde el primer día lectivo según calendario escolar ofic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Calibri" w:hAnsi="Calibri"/>
        </w:rPr>
        <w:t>Indicar el día que inicia el uso del comedo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Arial" w:ascii="Calibri" w:hAnsi="Calibri"/>
          <w:sz w:val="44"/>
          <w:szCs w:val="44"/>
        </w:rPr>
        <w:t>/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rFonts w:cs="Arial" w:ascii="Calibri" w:hAnsi="Calibri"/>
          <w:sz w:val="44"/>
          <w:szCs w:val="44"/>
        </w:rPr>
        <w:t>/20</w:t>
      </w:r>
      <w:r>
        <w:rPr>
          <w:rFonts w:eastAsia="Wingdings 2" w:cs="Wingdings 2" w:ascii="Wingdings 2" w:hAnsi="Wingdings 2"/>
          <w:sz w:val="44"/>
          <w:szCs w:val="44"/>
        </w:rPr>
        <w:t>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UNA VEZ ELEGIDA LA OPCION MARQUE CON UNA X LOS DÍAS QUE UTILIZARÁ EL COMEDOR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4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</w:t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ÉRCOLES</w:t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EVES 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NES</w:t>
            </w:r>
          </w:p>
        </w:tc>
      </w:tr>
      <w:tr>
        <w:trPr>
          <w:trHeight w:val="42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 SI TIENE ALGÚN TIPO DE ALERGIA, INTOLERANCIA, DIETA ESPECIAL, ETC. (Es OBLIGATORIO aportar documentación médica)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142" w:leader="none"/>
        </w:tabs>
        <w:autoSpaceDE w:val="false"/>
        <w:spacing w:lineRule="atLeast" w:line="4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ITULAR DE LA CUENTA: D/Dña.: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IBAN: ES__ __    __ __ __ __    __ __ __ __    __ __ __ __    __ __ __ __    __ __ __ __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BIC/SWIFT:______________________________________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276"/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adrid, a ___ de ______________ de 20___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do.: __________________________________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E EJEMPLAR SE ENTREGARÁ POR DUPLICADO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sz w:val="14"/>
          <w:szCs w:val="14"/>
        </w:rPr>
        <w:t>Los datos que se recogen se tratarán informáticamente o se archivarán con el consentimiento del ciudadano, quien tiene derecho a decidir quién puede tener sus datos, para qué los usa, solicitar que los mismos sean exactos y que se utilicen para el fin que se recogen, con las excepciones contempladas en la legislación vigente</w:t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6"/>
        <w:gridCol w:w="1373"/>
        <w:gridCol w:w="1251"/>
        <w:gridCol w:w="236"/>
        <w:gridCol w:w="3695"/>
      </w:tblGrid>
      <w:tr>
        <w:trPr>
          <w:trHeight w:val="1177" w:hRule="atLeast"/>
        </w:trPr>
        <w:tc>
          <w:tcPr>
            <w:tcW w:w="3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S SAN FERNAN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centro: 28019351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415</wp:posOffset>
                  </wp:positionH>
                  <wp:positionV relativeFrom="margin">
                    <wp:posOffset>88900</wp:posOffset>
                  </wp:positionV>
                  <wp:extent cx="636905" cy="602615"/>
                  <wp:effectExtent l="0" t="0" r="0" b="0"/>
                  <wp:wrapSquare wrapText="bothSides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80975</wp:posOffset>
                  </wp:positionV>
                  <wp:extent cx="1908175" cy="462280"/>
                  <wp:effectExtent l="0" t="0" r="0" b="0"/>
                  <wp:wrapTight wrapText="bothSides">
                    <wp:wrapPolygon edited="0">
                      <wp:start x="-112" y="0"/>
                      <wp:lineTo x="-112" y="21153"/>
                      <wp:lineTo x="21600" y="21153"/>
                      <wp:lineTo x="21600" y="0"/>
                      <wp:lineTo x="-112" y="0"/>
                    </wp:wrapPolygon>
                  </wp:wrapTight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RVICIO DE COMEDOR</w:t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entro dispone del servicio de Comedor Escolar. De él podrán hacer uso todos los alumnos matriculados en el Centro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un servicio que tiene una función didáctica, cuyo fin es una alimentación adecuada y equilibrada en un ambiente de educación correcto. El Centro dispone de cocina propia donde se elaboran los menús, estudiados dietéticamente y con los controles sanitarios que exige la Ley. Cualquier padre puede visitar las instalaciones y comprobar su servicio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MAS DE US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 precio diario del menú lo establece la Comunidad de Madrid. Para el curso será de 5,50 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l pago mensual se realizará mediante recibo que se presentará al cobro, dentro de los cinco primeros días del mes, en una cuenta bancaria a nombre del padre, madre o tutor del alum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 bajas temporales del Comedor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i/>
        </w:rPr>
        <w:t>por un periodo inferior a siete días lectivos</w:t>
      </w:r>
      <w:r>
        <w:rPr>
          <w:rFonts w:cs="Calibri" w:ascii="Calibri" w:hAnsi="Calibri"/>
        </w:rPr>
        <w:t xml:space="preserve">), por enfermedad u otra causa debidamente justificada, deberán ser </w:t>
      </w:r>
      <w:r>
        <w:rPr>
          <w:rFonts w:cs="Calibri" w:ascii="Calibri" w:hAnsi="Calibri"/>
          <w:b/>
        </w:rPr>
        <w:t>comunicadas en Secretarí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or correo electrónico a 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</w:rPr>
        <w:t xml:space="preserve">rección </w:t>
      </w:r>
      <w:r>
        <w:rPr>
          <w:rFonts w:cs="Calibri" w:ascii="Calibri" w:hAnsi="Calibri"/>
          <w:b/>
          <w:i/>
          <w:u w:val="single"/>
        </w:rPr>
        <w:t>comedor.ies.sanfernando.madrid@educa.madrid.org</w:t>
      </w:r>
      <w:r>
        <w:rPr>
          <w:rFonts w:cs="Calibri" w:ascii="Calibri" w:hAnsi="Calibri"/>
        </w:rPr>
        <w:t xml:space="preserve"> antes de las 10 horas del primer día de ausencia. Se pasará al cobro el 50% correspondiente a los días que dure la baja. </w:t>
      </w:r>
    </w:p>
    <w:p>
      <w:pPr>
        <w:pStyle w:val="Parrafoizquierda"/>
        <w:spacing w:before="0" w:after="255"/>
        <w:ind w:left="360" w:hanging="0"/>
        <w:jc w:val="both"/>
        <w:rPr>
          <w:rFonts w:ascii="Arial" w:hAnsi="Arial" w:cs="Arial"/>
          <w:color w:val="4C4C4C"/>
          <w:sz w:val="19"/>
          <w:szCs w:val="19"/>
          <w:shd w:fill="C3CDDE" w:val="clear"/>
        </w:rPr>
      </w:pPr>
      <w:r>
        <w:rPr>
          <w:rFonts w:cs="Calibri" w:ascii="Calibri" w:hAnsi="Calibri"/>
          <w:b/>
        </w:rPr>
        <w:t>Las bajas definitivas o las temporales que duren más de siete días lectivos</w:t>
      </w:r>
      <w:r>
        <w:rPr>
          <w:rFonts w:cs="Calibri" w:ascii="Calibri" w:hAnsi="Calibri"/>
        </w:rPr>
        <w:t xml:space="preserve"> deberán ser </w:t>
      </w:r>
      <w:r>
        <w:rPr>
          <w:rFonts w:cs="Calibri" w:ascii="Calibri" w:hAnsi="Calibri"/>
          <w:b/>
          <w:color w:val="000000"/>
        </w:rPr>
        <w:t>comunicad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en Secretaría </w:t>
      </w:r>
      <w:r>
        <w:rPr>
          <w:rFonts w:cs="Calibri" w:ascii="Calibri" w:hAnsi="Calibri"/>
          <w:color w:val="000000"/>
        </w:rPr>
        <w:t>por correo electrónico a 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</w:rPr>
        <w:t xml:space="preserve">rección </w:t>
      </w:r>
      <w:r>
        <w:rPr>
          <w:rFonts w:cs="Calibri" w:ascii="Calibri" w:hAnsi="Calibri"/>
          <w:b/>
          <w:i/>
          <w:u w:val="single"/>
        </w:rPr>
        <w:t>comedor.ies.sanfernando.madrid@educa.madrid.org</w:t>
      </w:r>
      <w:r>
        <w:rPr>
          <w:rFonts w:cs="Calibri" w:ascii="Calibri" w:hAnsi="Calibri"/>
        </w:rPr>
        <w:t xml:space="preserve">, según el siguiente baremo, de acuerdo con el Pliego de condiciones técnicas según resolución de 9 mayo de 2017 (BOCM del 12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e avisa con siete o más días: cero eur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e avisa entre tres y siete días de antelación: el 60% del precio de la minu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e avisa con menos de tres días de antelación: el 100% del precio de la minuta.</w:t>
      </w:r>
    </w:p>
    <w:p>
      <w:pPr>
        <w:pStyle w:val="Normal"/>
        <w:ind w:left="732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devoluciones de cantidades se efectuarán en el recibo del mes siguiente, si fuera posible, o se ingresará en la cuenta banc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s servicios para días sueltos se adquirirán en la Secretaría del Centro como tarde, antes de las 8:10 h del día de la comida a un precio de </w:t>
      </w:r>
      <w:r>
        <w:rPr>
          <w:rFonts w:cs="Calibri" w:ascii="Calibri" w:hAnsi="Calibri"/>
          <w:b/>
          <w:color w:val="000000"/>
        </w:rPr>
        <w:t>6 €</w:t>
      </w:r>
      <w:r>
        <w:rPr>
          <w:rFonts w:cs="Calibri" w:ascii="Calibri" w:hAnsi="Calibri"/>
          <w:color w:val="000000"/>
        </w:rPr>
        <w:t xml:space="preserve">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siguientes normas están establecidas según Orden 917/2002 de 14 de marzo de la Consejería de Educación de la Comunidad de Madri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>TODOS LOS DOCUMENTOS SE PUEDEN  RECOGER EN SECRETARIA O DESCARGAR EN  LA PÁGINA WEB</w:t>
      </w:r>
      <w:r>
        <w:rPr>
          <w:rFonts w:cs="Calibri" w:ascii="Calibri" w:hAnsi="Calibri"/>
          <w:color w:val="000000"/>
        </w:rPr>
        <w:t xml:space="preserve">: </w:t>
      </w:r>
      <w:hyperlink r:id="rId6">
        <w:r>
          <w:rPr>
            <w:rStyle w:val="InternetLink"/>
            <w:rFonts w:cs="Calibri" w:ascii="Calibri" w:hAnsi="Calibri"/>
            <w:b/>
            <w:i/>
            <w:color w:val="000000"/>
          </w:rPr>
          <w:t>www.iessanfernando.com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sectPr>
      <w:footerReference w:type="default" r:id="rId7"/>
      <w:type w:val="nextPage"/>
      <w:pgSz w:w="11906" w:h="16838"/>
      <w:pgMar w:left="993" w:right="849" w:gutter="0" w:header="0" w:top="568" w:footer="4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arretera de Colmenar Viejo, Km. 13,500      28049 -  Madrid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Teléfono</w:t>
    </w:r>
    <w:r>
      <w:rPr>
        <w:rFonts w:cs="Arial" w:ascii="Arial" w:hAnsi="Arial"/>
        <w:color w:val="808080"/>
        <w:sz w:val="16"/>
        <w:szCs w:val="16"/>
      </w:rPr>
      <w:t>:  91734 27 00      Fax:  917340764</w:t>
    </w:r>
  </w:p>
  <w:p>
    <w:pPr>
      <w:pStyle w:val="Footer"/>
      <w:rPr/>
    </w:pPr>
    <w:r>
      <w:rPr>
        <w:rFonts w:cs="Arial" w:ascii="Arial" w:hAnsi="Arial"/>
        <w:b/>
        <w:color w:val="808080"/>
        <w:sz w:val="16"/>
        <w:szCs w:val="16"/>
      </w:rPr>
      <w:t>Correo electrónico</w:t>
    </w:r>
    <w:r>
      <w:rPr>
        <w:rFonts w:cs="Arial" w:ascii="Arial" w:hAnsi="Arial"/>
        <w:color w:val="808080"/>
        <w:sz w:val="16"/>
        <w:szCs w:val="16"/>
      </w:rPr>
      <w:t>: comedor.ies.sanfernando.madrid@educa.madrid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eastAsia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izquierda">
    <w:name w:val="parrafoizquierd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iessanfernando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0:00Z</dcterms:created>
  <dc:creator>ICM</dc:creator>
  <dc:description/>
  <dc:language>en-US</dc:language>
  <cp:lastModifiedBy>Maria del Mar Martínez Alonso</cp:lastModifiedBy>
  <dcterms:modified xsi:type="dcterms:W3CDTF">2025-06-05T08:4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D41D86F1B48EEA53D0A75162EDE7E_12</vt:lpwstr>
  </property>
  <property fmtid="{D5CDD505-2E9C-101B-9397-08002B2CF9AE}" pid="3" name="KSOProductBuildVer">
    <vt:lpwstr>3082-12.2.0.21179</vt:lpwstr>
  </property>
</Properties>
</file>